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5-9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5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sz w:val="26"/>
          <w:szCs w:val="26"/>
        </w:rPr>
        <w:t>13 февраля 2025 года в 23</w:t>
      </w:r>
      <w:r>
        <w:rPr>
          <w:color w:val="000000"/>
          <w:sz w:val="26"/>
          <w:szCs w:val="26"/>
        </w:rPr>
        <w:t xml:space="preserve"> час. 28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00248(574) от 19.02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4.02.2025 года, согласно которому 13.02.2025 года в 23 час. 35 мин. в дежурную часть ОМВД России по г. Мегиону поступило сообщение от гр. *о том, что на момент проверки 13.02.2025г. в 23 час. 28 мин. поднадзорного гр. Губайдуллина Р.Р. п</w:t>
      </w:r>
      <w:r>
        <w:rPr>
          <w:color w:val="FF0000"/>
          <w:sz w:val="26"/>
          <w:szCs w:val="26"/>
        </w:rPr>
        <w:t xml:space="preserve">о </w:t>
      </w:r>
      <w:r>
        <w:rPr>
          <w:sz w:val="26"/>
          <w:szCs w:val="26"/>
        </w:rPr>
        <w:t>адресу: *, последний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13 февраля 2025 года, согласно которому 13.02.2025 года в 23 час. 28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№ 5-1048-1901/2024 об административном правонарушении от 21.11.2024 года, согласно которому Губайдуллин Р.Р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двадцать часов. Постановление вступило в законную силу 03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4.02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92-1901/2024 об административном правонарушении от 24.05.2024 г., Губайдуллин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, назначенным судом, наличие обстоятельств, смягчающего и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 в отношении Губайдуллина Р.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ок наказания Губайдуллину Рафаэлю Рависовичу исчислять </w:t>
      </w:r>
      <w:r>
        <w:rPr>
          <w:bCs/>
          <w:sz w:val="26"/>
          <w:szCs w:val="26"/>
        </w:rPr>
        <w:t>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